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Билет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 xml:space="preserve"> 1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pacing w:val="-1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Әлеуметтік антропологияның зерттеу за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тикалық философтар адамның мәні туралы.</w:t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3. Философиялық антропологияның зерттеу </w:t>
      </w:r>
      <w:r>
        <w:rPr>
          <w:sz w:val="28"/>
          <w:szCs w:val="28"/>
          <w:lang w:val="kk-KZ" w:eastAsia="en-US"/>
        </w:rPr>
        <w:t>әдістерінің ерекшелігі</w:t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илет </w:t>
      </w:r>
      <w:r>
        <w:rPr>
          <w:sz w:val="28"/>
          <w:szCs w:val="28"/>
        </w:rPr>
        <w:t>№ 2</w:t>
        <w:tab/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pacing w:val="-1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Әлеуметтік антропологияның теориялық және практикалық құндылығ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Ч.Дарвин "Адамның пайда болуы және жыныстық сұрыпталу"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ЭДюркгеймнің діни антропологияның дамуына қосқан үлесі.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Оқытушы      _________________   Абдикерова ГО.</w:t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Билет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3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spacing w:val="-7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Индивид пен қоғамның арасындағы өзара қарым-қатынастардың механизмдері</w:t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Адам туралы  конфуций ілімінің мәні.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   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3.  Техногендік өркениеттің салдарлары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Оқытушы      _________________   Абдикерова ГО.</w:t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Билет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4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Нәсілдер классификациясы (ірі және кіші нәсілдер)</w:t>
      </w:r>
    </w:p>
    <w:p>
      <w:pPr>
        <w:pStyle w:val="Normal"/>
        <w:widowControl w:val="false"/>
        <w:numPr>
          <w:ilvl w:val="2"/>
          <w:numId w:val="9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Медициналық антропология</w:t>
      </w:r>
    </w:p>
    <w:p>
      <w:pPr>
        <w:pStyle w:val="Normal"/>
        <w:widowControl w:val="false"/>
        <w:numPr>
          <w:ilvl w:val="2"/>
          <w:numId w:val="9"/>
        </w:numPr>
        <w:autoSpaceDE w:val="false"/>
        <w:rPr>
          <w:spacing w:val="-10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алыстырмалы әдіс әлеуметтік антропологияның негізгі әдісі ретінде.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pacing w:val="-10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pacing w:val="-10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Билет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3"/>
          <w:numId w:val="9"/>
        </w:numPr>
        <w:autoSpaceDE w:val="false"/>
        <w:rPr>
          <w:spacing w:val="-12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Рухани өмірдің антропологиялық және этнологиялық аспектілері.</w:t>
      </w:r>
    </w:p>
    <w:p>
      <w:pPr>
        <w:pStyle w:val="Normal"/>
        <w:widowControl w:val="false"/>
        <w:numPr>
          <w:ilvl w:val="3"/>
          <w:numId w:val="9"/>
        </w:numPr>
        <w:autoSpaceDE w:val="false"/>
        <w:rPr>
          <w:spacing w:val="-12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ралас антропологиялық типтер</w:t>
      </w:r>
    </w:p>
    <w:p>
      <w:pPr>
        <w:pStyle w:val="Normal"/>
        <w:widowControl w:val="false"/>
        <w:numPr>
          <w:ilvl w:val="3"/>
          <w:numId w:val="9"/>
        </w:numPr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нтропоцентризмнің мән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Оқытушы      _________________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Билет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6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Әлеуметтік антропологияның тарихы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әсілдер классификациясының"бейнелеу" және "өлшеу" әдістер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Қалалық антропологияның негізгі ұғымдары мен сюжеттері.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Билет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7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ам этнологиясы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en-US" w:eastAsia="en-US"/>
        </w:rPr>
        <w:t>сілдердің қалыптасуына әсер ететін факторлар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</w:t>
        <w:tab/>
        <w:t xml:space="preserve">Қазақ халқының  этнографиялық мұралары. </w:t>
      </w:r>
    </w:p>
    <w:p>
      <w:pPr>
        <w:pStyle w:val="Normal"/>
        <w:tabs>
          <w:tab w:val="clear" w:pos="708"/>
          <w:tab w:val="left" w:pos="75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8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Мәдени аралық байланыстар теориясы.</w:t>
      </w:r>
      <w:r>
        <w:rPr>
          <w:i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Этникалық қақтығыстар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>
          <w:spacing w:val="-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тнос </w:t>
      </w:r>
      <w:r>
        <w:rPr>
          <w:sz w:val="28"/>
          <w:szCs w:val="28"/>
          <w:lang w:val="kk-KZ" w:eastAsia="en-US"/>
        </w:rPr>
        <w:t xml:space="preserve"> және ұлт ұ</w:t>
      </w:r>
      <w:r>
        <w:rPr>
          <w:sz w:val="28"/>
          <w:szCs w:val="28"/>
          <w:lang w:val="en-US" w:eastAsia="en-US"/>
        </w:rPr>
        <w:t>ғымы.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лософиядағы адам мәселелері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 9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2"/>
          <w:numId w:val="11"/>
        </w:numPr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Түрлі орталар мен этникалық қауымдастықтардың мәдени ерекшеліктері</w:t>
      </w:r>
    </w:p>
    <w:p>
      <w:pPr>
        <w:pStyle w:val="Normal"/>
        <w:widowControl w:val="false"/>
        <w:numPr>
          <w:ilvl w:val="2"/>
          <w:numId w:val="11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лософия классиктері адамның мәні туралы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rPr>
          <w:spacing w:val="-8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Әлеуметтік ғылымдардыа этностарды зерттеудің негізгі тәсілдері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pacing w:val="-8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pacing w:val="-8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0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дам табиғатының және мәдениеттің мәндік белгілері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pacing w:val="-5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әдениет және өркениет ұғымда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И.Канттың философиялық антропологияға қосқан үлес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1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pacing w:val="-8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әдени және биологиялык өзара әсерлердің көптүрлілігі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8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нология мен антропологияның қатына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kk-KZ" w:eastAsia="en-US"/>
        </w:rPr>
        <w:t>Антикалық ф</w:t>
      </w:r>
      <w:r>
        <w:rPr>
          <w:sz w:val="28"/>
          <w:szCs w:val="28"/>
          <w:lang w:val="en-US" w:eastAsia="en-US"/>
        </w:rPr>
        <w:t>илософ</w:t>
      </w:r>
      <w:r>
        <w:rPr>
          <w:sz w:val="28"/>
          <w:szCs w:val="28"/>
          <w:lang w:val="kk-KZ" w:eastAsia="en-US"/>
        </w:rPr>
        <w:t>тардың адамға қатысты көзқарастар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2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иологиялық және әлеуметтік жан ретіндегі адамның эволюциясы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Адам микрокосм ретінде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kk-KZ" w:eastAsia="en-US"/>
        </w:rPr>
        <w:t>Антропогенетикалық зерттеулердің мәні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pacing w:val="-8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pacing w:val="-8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3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2"/>
          <w:numId w:val="12"/>
        </w:numPr>
        <w:autoSpaceDE w:val="false"/>
        <w:rPr>
          <w:spacing w:val="-7"/>
          <w:sz w:val="28"/>
          <w:szCs w:val="28"/>
          <w:lang w:val="kk-KZ" w:eastAsia="en-US"/>
        </w:rPr>
      </w:pPr>
      <w:r>
        <w:rPr>
          <w:spacing w:val="-7"/>
          <w:sz w:val="28"/>
          <w:szCs w:val="28"/>
          <w:lang w:val="kk-KZ" w:eastAsia="en-US"/>
        </w:rPr>
        <w:t>Нәсілдік антропологиялық мектептің қалыптасу ерекшеліктері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rPr>
          <w:spacing w:val="-7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Этностар мәдениетінің негізгі атрибуттары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дамның макрокосмостығы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>
          <w:rFonts w:eastAsia="Arial"/>
          <w:b w:val="false"/>
          <w:b w:val="false"/>
          <w:sz w:val="28"/>
          <w:szCs w:val="28"/>
          <w:lang w:val="kk-KZ"/>
        </w:rPr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>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3 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Қазіргі кезеңнің этносоциологиялық мәселелері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Философиялық антропология және жаратылыстанулық -ғылыми білі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.  Қазақ халқының  қалыптасуында әлеуметтік, экономикалық және саяси факторлардың атқаратын ролі.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Оқытушы      _________________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180" w:hanging="0"/>
        <w:rPr>
          <w:spacing w:val="-15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. И.Кант физиологиялық және прагматикалық антропология туралы.</w:t>
      </w:r>
    </w:p>
    <w:p>
      <w:pPr>
        <w:pStyle w:val="Normal"/>
        <w:widowControl w:val="false"/>
        <w:autoSpaceDE w:val="false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2. Қазіргі философияда  білімнің антропологизациялану процес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Адамның интегралды табиғаты туралы көзқарастардың ерекшелігі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Оқытушы      _________________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6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spacing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.Леви-Строс әлеуметтік антропологияның зерттеу заты туралы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spacing w:val="-3"/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Феминизм және антрополоия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еке субъектінің әлемді қабылдау түрі және үлттық менталите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pacing w:val="-10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pacing w:val="-10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7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2"/>
          <w:numId w:val="13"/>
        </w:numPr>
        <w:autoSpaceDE w:val="false"/>
        <w:rPr>
          <w:spacing w:val="-12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дамның жануарлар әлемі жүйесіндегі алатын орны.</w:t>
      </w:r>
    </w:p>
    <w:p>
      <w:pPr>
        <w:pStyle w:val="Normal"/>
        <w:widowControl w:val="false"/>
        <w:numPr>
          <w:ilvl w:val="2"/>
          <w:numId w:val="13"/>
        </w:numPr>
        <w:autoSpaceDE w:val="false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 xml:space="preserve">лтаралық қатынастар мәселесі </w:t>
      </w:r>
    </w:p>
    <w:p>
      <w:pPr>
        <w:pStyle w:val="Normal"/>
        <w:widowControl w:val="false"/>
        <w:autoSpaceDE w:val="false"/>
        <w:ind w:left="180" w:hanging="0"/>
        <w:rPr>
          <w:spacing w:val="-11"/>
          <w:sz w:val="28"/>
          <w:szCs w:val="28"/>
          <w:lang w:val="kk-KZ" w:eastAsia="en-US"/>
        </w:rPr>
      </w:pPr>
      <w:r>
        <w:rPr>
          <w:spacing w:val="-11"/>
          <w:sz w:val="28"/>
          <w:szCs w:val="28"/>
          <w:lang w:val="kk-KZ" w:eastAsia="en-US"/>
        </w:rPr>
        <w:t xml:space="preserve">3.  Антропологиядағы гендерлік  сұрақтар. </w:t>
      </w:r>
    </w:p>
    <w:p>
      <w:pPr>
        <w:pStyle w:val="Normal"/>
        <w:jc w:val="right"/>
        <w:rPr>
          <w:b/>
          <w:b/>
          <w:spacing w:val="-11"/>
          <w:sz w:val="28"/>
          <w:szCs w:val="28"/>
          <w:lang w:val="kk-KZ" w:eastAsia="en-US"/>
        </w:rPr>
      </w:pPr>
      <w:r>
        <w:rPr>
          <w:b/>
          <w:spacing w:val="-11"/>
          <w:sz w:val="28"/>
          <w:szCs w:val="28"/>
          <w:lang w:val="kk-KZ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8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pacing w:val="-12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зіргі адамның қалыптасуының жағдайлары мен себептері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pacing w:val="-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Қазақстанның этносаясатының негізгі бағыттары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   </w:t>
      </w:r>
      <w:r>
        <w:rPr>
          <w:sz w:val="28"/>
          <w:szCs w:val="28"/>
          <w:lang w:val="kk-KZ" w:eastAsia="en-US"/>
        </w:rPr>
        <w:t xml:space="preserve">3.   Қалалық антропологияның  Чикаголық мектебі.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Оқытушы      _________________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19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spacing w:val="-12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Әлеуметтік жан ретінде адамның қалыптасу эволюциясы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spacing w:val="-3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Этностар мен олардың мәдениетінің жасалуының негіздері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Әйелдер мен ерлердің табиғаттағы жөне мәдениеттегі алатын орындары мен атқаратын қызметтер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>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3 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20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. Антропогенез және палеоантропология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2. Индивидтің   әлеуметтену   процесінде   ұлттық   факторлардың   атқаратын ролі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3. Тендестіру индивидтің әлеуметтенуінің механизмі ретінде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Оқытушы      _________________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eastAsia="Arial"/>
          <w:b w:val="false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>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3 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10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21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360" w:hanging="0"/>
        <w:rPr>
          <w:spacing w:val="-2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.  Қазіргі батыс социологтарының концепцияларындағьі тұлғаның мәні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2. Техногендік өркениеттің салдарлар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  Қалалық антропологияның  негізгі ұғымдары мен сюжеттері.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>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3 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10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Heading1"/>
        <w:tabs>
          <w:tab w:val="clear" w:pos="708"/>
          <w:tab w:val="left" w:pos="2700" w:leader="none"/>
        </w:tabs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22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. Бірөлшемді адам концепциясы - Г.Маркузе, Д.Рисмен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2. Көпшілік мәдениеті және тұлғаның мәселелері.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3. Еркіндік, еркін нарықтар және адамдық құндылықтар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 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>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3 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10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23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. Қоғамның сынамалы теориялары. (Г.Маркузе, Ю.Хабермас,  М. Хоркхаймср, Т.Адорно.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2. Философиялық антропология және жаратылыстанулық-ғылыми білім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3.  Адамдағы әлеуметтік пен биологиялықтың диалектикасы.</w:t>
      </w:r>
    </w:p>
    <w:p>
      <w:pPr>
        <w:pStyle w:val="Heading1"/>
        <w:jc w:val="right"/>
        <w:rPr>
          <w:rFonts w:ascii="Kz Times New Roman;Times New Roman" w:hAnsi="Kz Times New Roman;Times New Roman" w:cs="Kz Times New Roman;Times New Roman"/>
          <w:bCs w:val="false"/>
          <w:kern w:val="0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 w:val="false"/>
          <w:kern w:val="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 ЖҰМЫС КАФЕДР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әннің аты: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“Әлеуметтік антропология 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Әлеуметтану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 және әлеуметтік жұмыс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jc w:val="right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28"/>
          <w:szCs w:val="28"/>
          <w:lang w:val="kk-KZ"/>
        </w:rPr>
        <w:t>кафедрасының  мәжілісінде бекітілген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3 ақпан  2010ж. №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ттам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 № 24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1. Түрлі мәдениеттегі жыныстар қарым-қатынасы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2. Феминизм және антропология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3. Халықтардың үзіліссіз миграциясының негізінде қалыптасқан аралас антропологиялық типтер.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Оқытушы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____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Абдикерова ГО.</w:t>
      </w:r>
    </w:p>
    <w:p>
      <w:pPr>
        <w:pStyle w:val="Normal"/>
        <w:tabs>
          <w:tab w:val="clear" w:pos="708"/>
          <w:tab w:val="left" w:pos="1470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афедра меңгерушісі_____________Абдирайымова Г.С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color w:val="993366"/>
          <w:spacing w:val="-3"/>
          <w:sz w:val="28"/>
          <w:szCs w:val="28"/>
          <w:lang w:val="en-US" w:eastAsia="en-US"/>
        </w:rPr>
      </w:pPr>
      <w:r>
        <w:rPr>
          <w:color w:val="993366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color w:val="993366"/>
          <w:spacing w:val="-3"/>
          <w:sz w:val="28"/>
          <w:szCs w:val="28"/>
          <w:lang w:val="kk-KZ" w:eastAsia="en-US"/>
        </w:rPr>
      </w:pPr>
      <w:r>
        <w:rPr>
          <w:color w:val="993366"/>
          <w:spacing w:val="-3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lineRule="auto" w:line="2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1:00Z</dcterms:created>
  <dc:creator>zaure2007</dc:creator>
  <dc:description/>
  <cp:keywords/>
  <dc:language>en-US</dc:language>
  <cp:lastModifiedBy>zaure2007</cp:lastModifiedBy>
  <dcterms:modified xsi:type="dcterms:W3CDTF">2010-06-18T09:01:00Z</dcterms:modified>
  <cp:revision>2</cp:revision>
  <dc:subject/>
  <dc:title/>
</cp:coreProperties>
</file>